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河南财经政法大学实习学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价表</w:t>
      </w:r>
    </w:p>
    <w:tbl>
      <w:tblPr>
        <w:tblW w:w="8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89"/>
        <w:gridCol w:w="6123"/>
      </w:tblGrid>
      <w:tr>
        <w:trPr>
          <w:trHeight w:val="72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4" w:leader="none"/>
              </w:tabs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  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  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地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习时间、类型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习时间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 至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习类型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认识实习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业实习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实习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  <w:tr>
        <w:trPr>
          <w:trHeight w:val="29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实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的评价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习前培训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较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一般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指导教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较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一般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习单位指导教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较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一般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习内容及要求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较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一般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任务安排及要求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较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一般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习过程管理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较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一般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个人实习收获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较好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一般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</w:tc>
      </w:tr>
      <w:tr>
        <w:trPr>
          <w:trHeight w:val="29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我</w:t>
            </w: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实习岗位与所学专业相关度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专业高度相关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与专业相关度不高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专业不相关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不清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人学习基础能否满足实习岗位要求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量较多，感觉应付不过来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量多，但能按时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量适中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量少，闲暇时间较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愿意到与实习相关的岗位就业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愿意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较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愿意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说不清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不愿意（包含跨专业考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或建议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备注：此表一式两份，学院负责做好存档。</w:t>
      </w:r>
      <w:r>
        <w:rPr>
          <w:rFonts w:ascii="仿宋" w:hAnsi="仿宋" w:cs="仿宋" w:eastAsia="仿宋"/>
          <w:sz w:val="21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5500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填表时间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5:00Z</dcterms:created>
  <dc:creator>Administrator</dc:creator>
  <dc:description/>
  <dc:language>en-US</dc:language>
  <cp:lastModifiedBy>谢强</cp:lastModifiedBy>
  <cp:lastPrinted>2021-12-02T10:06:00Z</cp:lastPrinted>
  <dcterms:modified xsi:type="dcterms:W3CDTF">2023-10-31T09:3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97D38E7574346A98722605D96474D</vt:lpwstr>
  </property>
  <property fmtid="{D5CDD505-2E9C-101B-9397-08002B2CF9AE}" pid="3" name="KSOProductBuildVer">
    <vt:lpwstr>2052-11.8.2.8506</vt:lpwstr>
  </property>
</Properties>
</file>